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развл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воспитательница мо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 -   Уважаемые гости, мы пригласили вас на спортивное развлечение «Я и воспитательница моя». Наши дети самые здоровые, крепкие, счастливые, веселые потому, что они ходят в наш детский сад. Поприветствуем их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 Заходит первая команда, в руках у них портрет ребенка спортсмена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 -   Это команда здоровых, крепких, румяных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Заходит вторая команда с портретами улыбающихся детей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 -   Идут веселые счастливые де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 -   Заходят наши самые добрые, веселые, любимые воспитатели. А где же они? Их нет, а есть какое-то пись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Инструктор читает письмо от Сежной Королевы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чень спешили ваши любимые воспитатели к вам на праздник. И не захотели со мной остаться, за это я, Снежная Королева, превратила их в Снежинку и Льдинку. Пусть замерзают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Выходит Снежинка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–На свете нет похожих двух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о каждая - как легкий пух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имой все в них – поля, тропинки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ругом летят, летят Снеж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Выходит Льдинка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дин -  Очень холодно. Не так ли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се дорожки замело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ишь вчера была я кап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 сегодня как стекло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Я,Снежинкиная сестрица – затвердевшая вод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 -     Да, беда! А давайте пригласим Снежинку и Льжинку на наш праздник. Пусть они  с нами померяются силами, ловкостью. Почувствуют нашу дружбу, поддержку, заботу и тепло. И все колдовство раст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  -   Будут у нас две команды. Команда Льдинка и команда Снеж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Команды построились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подготовительн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ела зима над нами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 -  А теперь всех приглашаю на разминку  нашу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нее мы будем все здоровей 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Аэробика проводит Снежинк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 -  Дует, дует задува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ма снегом засыпа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украсила окошки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порошила дорож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Эстафета, составь снежную дорожку по цифрам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 -   У леса на опушк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Жила зима в избушк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на снежки солил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 березовой кадуш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 -   Любим мы морозный день, нам в снежки играть не л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цу дать, кому дать, кому снежок перед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Эстафета, собери снежки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дин  -  Колокольчик ледяной, он всегда везде со мно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или-Дон, Дили-Дон раздает загадки он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теперь, мои ребятки, отгадайте вы загад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Льдинка загадывает загадки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  -  А я тоже загадаю загадку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 играм с детства я привы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 играть умею ловко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голове у меня ведр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держу свой нос морковкой.</w:t>
      </w:r>
    </w:p>
    <w:p>
      <w:pPr>
        <w:pStyle w:val="Normal"/>
        <w:rPr/>
      </w:pPr>
      <w:r>
        <w:rPr>
          <w:b/>
          <w:sz w:val="28"/>
          <w:szCs w:val="28"/>
        </w:rPr>
        <w:t>/творческая работа « Долепи снеговика» с элементами эстаф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 снеговик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Я, ребята, снегови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 снегу, холоду привык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 слепили меня ловко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место носа тут морк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ечки вместо гла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Шляпой служит старый таз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неговик я не просто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юбопытный, озор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нать хочу я, чем ребят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нимаются зи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: А вот чем мы занимаемся зимой и за что ее  люб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 хоровод «Что нам нравится зимой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динка: Колокольчик ледяной, ты,  всегда, всегда  со мно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или дон, дили дон, раздает загадки 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речевая игра « Приметы зимы»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: На деревья на кусты с неба падают 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Белые, пушистые, только не душист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подвижная игра «Сделай снежинку»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: какие зимние забавы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/дети перечисляют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: давайте покажем пальчиками как весело зим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альчиковая игра « Весело зимой»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: сейчас мы с вами построим крепость, да не простую. Снежинки будут делать снежную, а льдинки-ледя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дети подносят «снежки» и «льдинки», взрослые  строят крепость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: любим мы русскую зимушку за ее веселье, игры, развлечения и, конечно, праздники.Их ждут, зовут, закликают. Знаете заклич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о 2 заклички от команды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, снег забелел, под ногами захруст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убу елки все од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ут лыжи подо мной, рано гаснет день зи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ю-вею снеж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й друж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 ,дружо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да на снеж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яда, моляда белая борода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 плошкой, голова лукош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сабельками, ноги грабель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 на новый год величать честной нар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яда, коляда приходи издале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в годок, полюбуемся час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орозами трескучими, со стужами колюч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негами белыми, с вьюгами, ме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аты-санки покатились 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ела до села коляда-весе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ушка-мороз, не тяни домой за н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тучи и не пугай, лучше скуку забир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ока дети говорят, Льдинка и Снежинка превращаются в воспитателей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: Посмотрите, ребята, злое колдовство растаяло, и к нам вернулись ЕГ и НВ.  Они снова с нами и каждый день будут ждать вас в детском саду и встречать радостной улыб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:  закончился праздник и мы дружно скажем зиме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е боимся мы угроз и не страшен нам мор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меет веселиться, тот мороза не бои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9:00Z</dcterms:created>
  <dc:creator>1</dc:creator>
  <dc:description/>
  <dc:language>en-US</dc:language>
  <cp:lastModifiedBy>Пользователь</cp:lastModifiedBy>
  <dcterms:modified xsi:type="dcterms:W3CDTF">2018-08-20T06:49:00Z</dcterms:modified>
  <cp:revision>2</cp:revision>
  <dc:subject/>
  <dc:title/>
</cp:coreProperties>
</file>